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文社会科学系第一届团委学生会成员名单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聘期自</w:t>
      </w:r>
      <w:r>
        <w:rPr>
          <w:rFonts w:eastAsia="宋体"/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宋体"/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至</w:t>
      </w:r>
      <w:r>
        <w:rPr>
          <w:rFonts w:eastAsia="宋体"/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宋体"/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8"/>
        <w:gridCol w:w="975"/>
        <w:gridCol w:w="2175"/>
        <w:gridCol w:w="1950"/>
        <w:gridCol w:w="1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级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宿舍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委副书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  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7820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-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滢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7020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-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覃小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782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-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立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642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-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蒙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782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-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  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6420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-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  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文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7020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-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思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-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艳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078z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-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立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0642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-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  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64z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小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64z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茜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爱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  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642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舒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64z1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  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64z0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华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19z0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  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19z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联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蒙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782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-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文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肖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斯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岑佩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信息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国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文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07020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梦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9z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夏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伟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信息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萍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9z0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  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6420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-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玉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  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小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莹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9z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检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滢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文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7020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19z0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思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19z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翊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64z0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雪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64z0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海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春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06420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-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青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海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瑞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实践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国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文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7020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实践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月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9z0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实践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静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实践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建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艺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晓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782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部部副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艳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07820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玉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春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颂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覃惠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艺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丽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礼仪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贤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07820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珂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扈淑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希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仪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超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078z0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活部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勇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7820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-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  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酒店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64z0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艳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旅游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9z0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梓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部干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朋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航空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78z0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6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7:07:06Z</dcterms:modified>
  <cp:revision>0</cp:revision>
  <dc:subject/>
  <dc:title>人文社会科学系第一届团委学生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